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№ 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КАЗАНИИ ПЛАТНЫХ УСЛУГ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город  Казань</w:t>
      </w:r>
      <w:r>
        <w:rPr>
          <w:sz w:val="20"/>
          <w:szCs w:val="20"/>
        </w:rPr>
        <w:t xml:space="preserve">                                                                                                         «_____»  ________________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е автономное дошкольное образовательное учреждение « Детский сад № 19 комбинированного вида  с татарским языком воспитания и обучения» (в дальнейшем – «Исполнитель») на основании лицензии  на право осуществления образовательной деятельности серия 16Л01 № 0006095 от 12.04.2018 г. № 9956,  выданной МО и Н РТ, в лице Заведующей Воскобойниковой М.А.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действующей на основании Устава с одной стороны, и родитель (законный представитель) 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дальнейшем – «Заказчик»), представляющий интересы несовершеннолетнего_____________________________________________________________________________,</w:t>
        <w:tab/>
        <w:t xml:space="preserve">         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color w:val="FF6600"/>
          <w:sz w:val="20"/>
          <w:szCs w:val="20"/>
        </w:rPr>
      </w:pPr>
      <w:r>
        <w:rPr>
          <w:sz w:val="20"/>
          <w:szCs w:val="20"/>
        </w:rPr>
        <w:t>(в дальнейшем – Обучающийся), совместно именуемые Стороны</w:t>
      </w:r>
      <w:bookmarkStart w:id="0" w:name="l45"/>
      <w:bookmarkStart w:id="1" w:name="l44"/>
      <w:bookmarkStart w:id="2" w:name="l43"/>
      <w:bookmarkEnd w:id="0"/>
      <w:bookmarkEnd w:id="1"/>
      <w:bookmarkEnd w:id="2"/>
      <w:r>
        <w:rPr>
          <w:sz w:val="20"/>
          <w:szCs w:val="20"/>
        </w:rPr>
        <w:t>, заключили в соответствии с Федеральным законом от 29.12.2012 № 273-ФЗ «Об образовании в Российской Федерации», Законом «О защите прав потребителей», Постановлением Правительства Российской Федерации от 15.09.2020 № 1441 «Об утверждении Правил оказания платных образовательных услуг», приказом Министерства просвещения «Об утверждении примерной формы договора об образовании по дополнительным общеобразовательным программам» от 16.09.2020 №500</w:t>
      </w:r>
      <w:r>
        <w:rPr>
          <w:color w:val="181818"/>
        </w:rPr>
        <w:t xml:space="preserve">, </w:t>
      </w:r>
      <w:r>
        <w:rPr>
          <w:sz w:val="20"/>
          <w:szCs w:val="20"/>
        </w:rPr>
        <w:t xml:space="preserve">настоящий договор о нижеследующем: </w:t>
      </w:r>
    </w:p>
    <w:p>
      <w:pPr>
        <w:pStyle w:val="TextBody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567" w:hanging="567"/>
        <w:jc w:val="both"/>
        <w:textAlignment w:val="baseline"/>
        <w:rPr/>
      </w:pPr>
      <w:r>
        <w:rPr>
          <w:sz w:val="20"/>
          <w:szCs w:val="20"/>
        </w:rPr>
        <w:t>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</w:t>
      </w:r>
      <w:bookmarkStart w:id="3" w:name="l47"/>
      <w:bookmarkEnd w:id="3"/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Cs w:val="20"/>
          <w:vertAlign w:val="superscript"/>
        </w:rPr>
        <w:t>(наименование дополнительной общеобразовательной программы)</w:t>
      </w:r>
    </w:p>
    <w:p>
      <w:pPr>
        <w:pStyle w:val="Normal"/>
        <w:jc w:val="both"/>
        <w:rPr/>
      </w:pPr>
      <w:r>
        <w:rPr>
          <w:sz w:val="32"/>
        </w:rPr>
        <w:t>______________________________________________________________</w:t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  <w:t>(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соответствии с учебными планами, в том числе индивидуальными, и образовательными программами Исполнителя</w:t>
      </w:r>
      <w:bookmarkStart w:id="4" w:name="l53"/>
      <w:bookmarkStart w:id="5" w:name="l52"/>
      <w:bookmarkStart w:id="6" w:name="l51"/>
      <w:bookmarkStart w:id="7" w:name="l50"/>
      <w:bookmarkStart w:id="8" w:name="l48"/>
      <w:bookmarkEnd w:id="4"/>
      <w:bookmarkEnd w:id="5"/>
      <w:bookmarkEnd w:id="6"/>
      <w:bookmarkEnd w:id="7"/>
      <w:bookmarkEnd w:id="8"/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ind w:left="567" w:hanging="567"/>
        <w:jc w:val="both"/>
        <w:textAlignment w:val="baseline"/>
        <w:rPr/>
      </w:pPr>
      <w:r>
        <w:rPr>
          <w:sz w:val="20"/>
          <w:szCs w:val="20"/>
        </w:rPr>
        <w:t>Срок освоения образовательной программы на момент подписания</w:t>
      </w:r>
      <w:bookmarkStart w:id="9" w:name="l54"/>
      <w:bookmarkEnd w:id="9"/>
      <w:r>
        <w:rPr>
          <w:sz w:val="20"/>
          <w:szCs w:val="20"/>
        </w:rPr>
        <w:t xml:space="preserve"> Договора  составляет -__________________________________________________________(количество часов/ дней/ месяцев/ л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обучения по индивидуальному учебному плану (при его наличии у Обучающегося)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bookmarkStart w:id="10" w:name="l57"/>
      <w:bookmarkStart w:id="11" w:name="l56"/>
      <w:bookmarkStart w:id="12" w:name="l55"/>
      <w:bookmarkEnd w:id="10"/>
      <w:bookmarkEnd w:id="11"/>
      <w:bookmarkEnd w:id="12"/>
      <w:r>
        <w:rPr>
          <w:sz w:val="20"/>
          <w:szCs w:val="20"/>
        </w:rPr>
        <w:t>_______________________________________________(количество часов/ дней/ месяцев/ л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сполнителя, Заказчика и Обучающего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2.1.     Исполнитель вправе: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1.1</w:t>
      </w:r>
      <w:bookmarkStart w:id="13" w:name="l68"/>
      <w:bookmarkEnd w:id="13"/>
      <w:r>
        <w:rPr>
          <w:sz w:val="20"/>
          <w:szCs w:val="20"/>
        </w:rPr>
        <w:t xml:space="preserve">.Отказать Заказчику в продл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.  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2.Заказчик вправе:</w:t>
      </w:r>
      <w:bookmarkStart w:id="14" w:name="l69"/>
      <w:bookmarkEnd w:id="14"/>
    </w:p>
    <w:p>
      <w:pPr>
        <w:pStyle w:val="Normal"/>
        <w:shd w:fill="FFFFFF" w:val="clear"/>
        <w:jc w:val="both"/>
        <w:textAlignment w:val="baseline"/>
        <w:rPr/>
      </w:pPr>
      <w:r>
        <w:rPr>
          <w:sz w:val="20"/>
          <w:szCs w:val="20"/>
        </w:rPr>
        <w:t>2.2.1.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  <w:bookmarkStart w:id="15" w:name="l70"/>
      <w:bookmarkEnd w:id="15"/>
    </w:p>
    <w:p>
      <w:pPr>
        <w:pStyle w:val="Normal"/>
        <w:shd w:fill="FFFFFF" w:val="clear"/>
        <w:jc w:val="both"/>
        <w:textAlignment w:val="baseline"/>
        <w:rPr/>
      </w:pPr>
      <w:bookmarkStart w:id="16" w:name="l73"/>
      <w:bookmarkEnd w:id="16"/>
      <w:r>
        <w:rPr>
          <w:sz w:val="20"/>
          <w:szCs w:val="20"/>
        </w:rPr>
        <w:t>2.2.2.Обращаться к Исполнителю по вопросам, касающимся образовательного процесса.</w:t>
      </w:r>
      <w:bookmarkStart w:id="17" w:name="l74"/>
      <w:bookmarkEnd w:id="17"/>
    </w:p>
    <w:p>
      <w:pPr>
        <w:pStyle w:val="Normal"/>
        <w:shd w:fill="FFFFFF" w:val="clear"/>
        <w:jc w:val="both"/>
        <w:textAlignment w:val="baseline"/>
        <w:rPr/>
      </w:pPr>
      <w:r>
        <w:rPr>
          <w:sz w:val="20"/>
          <w:szCs w:val="20"/>
        </w:rPr>
        <w:t>2.2.3.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  <w:bookmarkStart w:id="18" w:name="l75"/>
      <w:bookmarkEnd w:id="18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2.4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  <w:bookmarkStart w:id="19" w:name="l78"/>
      <w:bookmarkStart w:id="20" w:name="l77"/>
      <w:bookmarkStart w:id="21" w:name="l76"/>
      <w:bookmarkEnd w:id="19"/>
      <w:bookmarkEnd w:id="20"/>
      <w:bookmarkEnd w:id="21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Исполнителя, Заказчика и Обучающегося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1.Исполнитель обязан:</w:t>
      </w:r>
      <w:bookmarkStart w:id="22" w:name="l81"/>
      <w:bookmarkEnd w:id="22"/>
    </w:p>
    <w:p>
      <w:pPr>
        <w:pStyle w:val="Normal"/>
        <w:shd w:fill="FFFFFF" w:val="clear"/>
        <w:jc w:val="both"/>
        <w:textAlignment w:val="baseline"/>
        <w:rPr/>
      </w:pPr>
      <w:r>
        <w:rPr>
          <w:sz w:val="20"/>
          <w:szCs w:val="20"/>
        </w:rPr>
        <w:t>3.1.1.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normativ.kontur.ru/document?moduleId=1&amp;documentId=374287" \l "l1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кон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Российской Федерации "О защите прав потребителей" и Федеральным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normativ.kontur.ru/document?moduleId=1&amp;documentId=369095" \l "l2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кон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"Об образовании в Российской Федерации".</w:t>
      </w:r>
      <w:bookmarkStart w:id="23" w:name="l85"/>
      <w:bookmarkStart w:id="24" w:name="l84"/>
      <w:bookmarkStart w:id="25" w:name="l83"/>
      <w:bookmarkEnd w:id="23"/>
      <w:bookmarkEnd w:id="24"/>
      <w:bookmarkEnd w:id="25"/>
    </w:p>
    <w:p>
      <w:pPr>
        <w:pStyle w:val="Normal"/>
        <w:shd w:fill="FFFFFF" w:val="clear"/>
        <w:jc w:val="both"/>
        <w:textAlignment w:val="baseline"/>
        <w:rPr/>
      </w:pPr>
      <w:r>
        <w:rPr>
          <w:sz w:val="20"/>
          <w:szCs w:val="20"/>
        </w:rPr>
        <w:t>3.1.2.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 (при его наличии у Обучающегося), и расписанием занятий Исполнителя.</w:t>
      </w:r>
      <w:bookmarkStart w:id="26" w:name="l87"/>
      <w:bookmarkStart w:id="27" w:name="l86"/>
      <w:bookmarkEnd w:id="26"/>
      <w:bookmarkEnd w:id="27"/>
    </w:p>
    <w:p>
      <w:pPr>
        <w:pStyle w:val="Normal"/>
        <w:shd w:fill="FFFFFF" w:val="clear"/>
        <w:jc w:val="both"/>
        <w:textAlignment w:val="baseline"/>
        <w:rPr/>
      </w:pPr>
      <w:r>
        <w:rPr>
          <w:sz w:val="20"/>
          <w:szCs w:val="20"/>
        </w:rPr>
        <w:t>3.1.3.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, если Обучающийся является лицом с ограниченными возможностями здоровья или инвалидом).</w:t>
      </w:r>
      <w:bookmarkStart w:id="28" w:name="l88"/>
      <w:bookmarkEnd w:id="28"/>
    </w:p>
    <w:p>
      <w:pPr>
        <w:pStyle w:val="Normal"/>
        <w:shd w:fill="FFFFFF" w:val="clear"/>
        <w:jc w:val="both"/>
        <w:textAlignment w:val="baseline"/>
        <w:rPr/>
      </w:pPr>
      <w:r>
        <w:rPr>
          <w:sz w:val="20"/>
          <w:szCs w:val="20"/>
        </w:rPr>
        <w:t>3.1.4.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  <w:bookmarkStart w:id="29" w:name="l89"/>
      <w:bookmarkEnd w:id="29"/>
    </w:p>
    <w:p>
      <w:pPr>
        <w:pStyle w:val="Normal"/>
        <w:shd w:fill="FFFFFF" w:val="clear"/>
        <w:jc w:val="both"/>
        <w:textAlignment w:val="baseline"/>
        <w:rPr/>
      </w:pPr>
      <w:r>
        <w:rPr>
          <w:sz w:val="20"/>
          <w:szCs w:val="20"/>
        </w:rPr>
        <w:t>3.1.5.Принимать от Заказчика плату за образовательные услуги.</w:t>
      </w:r>
      <w:bookmarkStart w:id="30" w:name="l90"/>
      <w:bookmarkEnd w:id="30"/>
    </w:p>
    <w:p>
      <w:pPr>
        <w:pStyle w:val="Normal"/>
        <w:shd w:fill="FFFFFF" w:val="clear"/>
        <w:jc w:val="both"/>
        <w:textAlignment w:val="baseline"/>
        <w:rPr/>
      </w:pPr>
      <w:r>
        <w:rPr>
          <w:sz w:val="20"/>
          <w:szCs w:val="20"/>
        </w:rPr>
        <w:t>3.1.6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bookmarkStart w:id="31" w:name="l92"/>
      <w:bookmarkStart w:id="32" w:name="l91"/>
      <w:bookmarkEnd w:id="31"/>
      <w:bookmarkEnd w:id="32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2.Заказчик обязан:</w:t>
      </w:r>
      <w:bookmarkStart w:id="33" w:name="l94"/>
      <w:bookmarkEnd w:id="33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2.1.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  <w:bookmarkStart w:id="34" w:name="l95"/>
      <w:bookmarkEnd w:id="34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2.2.Извещать Исполнителя о причинах отсутствия на занятиях Обучающегося в случае, если у Обучающегося отсутствует такая возможность.</w:t>
      </w:r>
      <w:bookmarkStart w:id="35" w:name="l96"/>
      <w:bookmarkEnd w:id="35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услуг, сроки и порядок их оплаты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.1.Полная стоимость платных образовательных услуг за весь период обучения Обучающегося составляет _________________ рублей.</w:t>
      </w:r>
      <w:bookmarkStart w:id="36" w:name="l108"/>
      <w:bookmarkEnd w:id="36"/>
    </w:p>
    <w:p>
      <w:pPr>
        <w:pStyle w:val="Normal"/>
        <w:shd w:fill="FFFFFF" w:val="clear"/>
        <w:jc w:val="both"/>
        <w:textAlignment w:val="baseline"/>
        <w:rPr/>
      </w:pPr>
      <w:r>
        <w:rPr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bookmarkStart w:id="37" w:name="l109"/>
      <w:bookmarkEnd w:id="37"/>
    </w:p>
    <w:p>
      <w:pPr>
        <w:pStyle w:val="Normal"/>
        <w:shd w:fill="FFFFFF" w:val="clear"/>
        <w:jc w:val="both"/>
        <w:textAlignment w:val="baseline"/>
        <w:rPr/>
      </w:pPr>
      <w:r>
        <w:rPr>
          <w:sz w:val="20"/>
          <w:szCs w:val="20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  <w:bookmarkStart w:id="38" w:name="l110"/>
      <w:bookmarkEnd w:id="38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.2. Оплата производится  ежемесячно, в размере________ рублей,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не позднее 10 числа месяца, следующего за периодом оплаты, на счет, указанный в разделе 9 настоящего Договора.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1.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  <w:bookmarkStart w:id="39" w:name="l114"/>
      <w:bookmarkEnd w:id="39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2.Настоящий Договор может быть расторгнут по соглашению Сторон.</w:t>
      </w:r>
      <w:bookmarkStart w:id="40" w:name="l115"/>
      <w:bookmarkEnd w:id="40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3.Настоящий Договор может быть расторгнут по инициативе Исполнителя в одностороннем порядке в случаях:</w:t>
      </w:r>
      <w:bookmarkStart w:id="41" w:name="l116"/>
      <w:bookmarkEnd w:id="41"/>
    </w:p>
    <w:p>
      <w:pPr>
        <w:pStyle w:val="Normal"/>
        <w:shd w:fill="FFFFFF" w:val="clear"/>
        <w:jc w:val="both"/>
        <w:textAlignment w:val="baseline"/>
        <w:rPr/>
      </w:pPr>
      <w:r>
        <w:rPr>
          <w:sz w:val="20"/>
          <w:szCs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  <w:bookmarkStart w:id="42" w:name="l117"/>
      <w:bookmarkEnd w:id="42"/>
      <w:r>
        <w:rPr>
          <w:sz w:val="20"/>
          <w:szCs w:val="20"/>
        </w:rPr>
        <w:t xml:space="preserve"> просрочки оплаты стоимости платных образовательных услуг;</w:t>
      </w:r>
      <w:bookmarkStart w:id="43" w:name="l121"/>
      <w:bookmarkStart w:id="44" w:name="l120"/>
      <w:bookmarkStart w:id="45" w:name="l119"/>
      <w:bookmarkStart w:id="46" w:name="l118"/>
      <w:bookmarkEnd w:id="43"/>
      <w:bookmarkEnd w:id="44"/>
      <w:bookmarkEnd w:id="45"/>
      <w:bookmarkEnd w:id="46"/>
      <w:r>
        <w:rPr>
          <w:sz w:val="20"/>
          <w:szCs w:val="20"/>
        </w:rPr>
        <w:t xml:space="preserve">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  <w:bookmarkStart w:id="47" w:name="l122"/>
      <w:bookmarkEnd w:id="47"/>
      <w:r>
        <w:rPr>
          <w:sz w:val="20"/>
          <w:szCs w:val="20"/>
        </w:rPr>
        <w:t xml:space="preserve"> в иных случаях, предусмотренных законодательством Российской Федерации.</w:t>
      </w:r>
      <w:bookmarkStart w:id="48" w:name="l123"/>
      <w:bookmarkEnd w:id="48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4.Настоящий Договор расторгается досрочно:</w:t>
      </w:r>
      <w:bookmarkStart w:id="49" w:name="l124"/>
      <w:bookmarkEnd w:id="49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  <w:bookmarkStart w:id="50" w:name="l125"/>
      <w:bookmarkEnd w:id="50"/>
      <w:r>
        <w:rPr>
          <w:sz w:val="20"/>
          <w:szCs w:val="20"/>
        </w:rPr>
        <w:t xml:space="preserve">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  <w:bookmarkStart w:id="51" w:name="l189"/>
      <w:bookmarkStart w:id="52" w:name="l126"/>
      <w:bookmarkEnd w:id="51"/>
      <w:bookmarkEnd w:id="52"/>
      <w:r>
        <w:rPr>
          <w:sz w:val="20"/>
          <w:szCs w:val="20"/>
        </w:rPr>
        <w:t xml:space="preserve">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  <w:bookmarkStart w:id="53" w:name="l127"/>
      <w:bookmarkEnd w:id="53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5.Исполнитель вправе отказаться от исполнения обязательств по Договору при условии полного возмещения Заказчику убытков.</w:t>
      </w:r>
      <w:bookmarkStart w:id="54" w:name="l128"/>
      <w:bookmarkEnd w:id="54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Start w:id="55" w:name="h4"/>
      <w:bookmarkStart w:id="56" w:name="l129"/>
      <w:bookmarkEnd w:id="55"/>
      <w:bookmarkEnd w:id="56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6. Ответственность Исполнителя, Заказчика и Обучающегося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6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  <w:bookmarkStart w:id="57" w:name="l130"/>
      <w:bookmarkEnd w:id="57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6.2.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58" w:name="l131"/>
      <w:bookmarkEnd w:id="58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6.2.1.Безвозмездного оказания образовательной услуги.</w:t>
      </w:r>
      <w:bookmarkStart w:id="59" w:name="l133"/>
      <w:bookmarkStart w:id="60" w:name="l132"/>
      <w:bookmarkEnd w:id="59"/>
      <w:bookmarkEnd w:id="60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6.2.2.Соразмерного уменьшения стоимости оказанной образовательной услуги.</w:t>
      </w:r>
      <w:bookmarkStart w:id="61" w:name="l134"/>
      <w:bookmarkEnd w:id="61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6.2.3.Возмещения понесенных им расходов по устранению недостатков оказанной образовательной услуги своими силами или третьими лицами.</w:t>
      </w:r>
      <w:bookmarkStart w:id="62" w:name="l135"/>
      <w:bookmarkEnd w:id="62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6.3.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63" w:name="l136"/>
      <w:bookmarkEnd w:id="63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6.4.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  <w:bookmarkStart w:id="64" w:name="l139"/>
      <w:bookmarkEnd w:id="64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6.4.1.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  <w:bookmarkStart w:id="65" w:name="l140"/>
      <w:bookmarkEnd w:id="65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6.4.2.Поручить оказать образовательную услугу третьим лицам за разумную цену и потребовать от Исполнителя возмещения понесенных расходов.</w:t>
      </w:r>
      <w:bookmarkStart w:id="66" w:name="l141"/>
      <w:bookmarkEnd w:id="66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6.4.3.Потребовать уменьшения стоимости образовательной услуги.</w:t>
      </w:r>
      <w:bookmarkStart w:id="67" w:name="l142"/>
      <w:bookmarkEnd w:id="67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6.4.4.Расторгнуть Договор.</w:t>
      </w:r>
      <w:bookmarkStart w:id="68" w:name="l143"/>
      <w:bookmarkEnd w:id="68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6.5.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  <w:bookmarkStart w:id="69" w:name="h3"/>
      <w:bookmarkStart w:id="70" w:name="l144"/>
      <w:bookmarkEnd w:id="69"/>
      <w:bookmarkEnd w:id="70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7.1.Настоящий Договор вступает в силу со дня его заключения Сторонами и действует до полного исполнения Сторонами обязательств.</w:t>
      </w:r>
      <w:bookmarkStart w:id="71" w:name="l146"/>
      <w:bookmarkStart w:id="72" w:name="l145"/>
      <w:bookmarkEnd w:id="71"/>
      <w:bookmarkEnd w:id="72"/>
    </w:p>
    <w:p>
      <w:pPr>
        <w:pStyle w:val="Normal"/>
        <w:numPr>
          <w:ilvl w:val="0"/>
          <w:numId w:val="0"/>
        </w:numPr>
        <w:shd w:fill="FFFFFF" w:val="clear"/>
        <w:ind w:left="737" w:hanging="0"/>
        <w:jc w:val="center"/>
        <w:textAlignment w:val="baseline"/>
        <w:outlineLvl w:val="2"/>
        <w:rPr>
          <w:b/>
          <w:b/>
          <w:sz w:val="20"/>
          <w:szCs w:val="20"/>
        </w:rPr>
      </w:pPr>
      <w:bookmarkStart w:id="73" w:name="h2"/>
      <w:bookmarkEnd w:id="73"/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8.1.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  <w:bookmarkStart w:id="74" w:name="l147"/>
      <w:bookmarkEnd w:id="74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8.2.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  <w:bookmarkStart w:id="75" w:name="l148"/>
      <w:bookmarkEnd w:id="75"/>
    </w:p>
    <w:p>
      <w:pPr>
        <w:pStyle w:val="Normal"/>
        <w:shd w:fill="FFFFFF" w:val="clear"/>
        <w:jc w:val="both"/>
        <w:textAlignment w:val="baseline"/>
        <w:rPr/>
      </w:pPr>
      <w:r>
        <w:rPr>
          <w:sz w:val="20"/>
          <w:szCs w:val="20"/>
        </w:rPr>
        <w:t>8.3.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  <w:bookmarkStart w:id="76" w:name="l149"/>
      <w:bookmarkEnd w:id="76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8.4.Изменения Договора оформляются дополнительными соглашениями к Договору.</w:t>
      </w:r>
      <w:bookmarkStart w:id="77" w:name="l151"/>
      <w:bookmarkEnd w:id="77"/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737" w:hanging="0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Адреса и реквизиты сторон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111"/>
      </w:tblGrid>
      <w:tr>
        <w:trPr/>
        <w:tc>
          <w:tcPr>
            <w:tcW w:w="5992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ое автономное  дошкольное образовательное  учреждение «Детский сад №19 комбинированного вида     с татарским языком воспитания и обуч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Савиновского района г.Казани.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420133, г. Казань, ул. Адоратского, д. 10а   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(843) 521-37-83                        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                                                    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3234643927010001100                                                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40102810445370000079                                           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К 019205400                              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ЛАВ75821091 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ИНН/КПП 1657027804/165701001                                                                                     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 МАДОУ 19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бойникова М.А. 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рес проживания, телефон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-108" w:firstLine="5920"/>
        <w:jc w:val="both"/>
        <w:rPr/>
      </w:pPr>
      <w:r>
        <w:rPr>
          <w:b/>
          <w:sz w:val="20"/>
          <w:szCs w:val="20"/>
        </w:rPr>
        <w:t>«Обучающийся»</w:t>
      </w:r>
    </w:p>
    <w:p>
      <w:pPr>
        <w:pStyle w:val="Normal"/>
        <w:tabs>
          <w:tab w:val="clear" w:pos="708"/>
          <w:tab w:val="left" w:pos="4080" w:leader="none"/>
        </w:tabs>
        <w:ind w:firstLine="59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4080" w:leader="none"/>
        </w:tabs>
        <w:ind w:firstLine="5920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tabs>
          <w:tab w:val="clear" w:pos="708"/>
          <w:tab w:val="left" w:pos="4080" w:leader="none"/>
        </w:tabs>
        <w:ind w:firstLine="5920"/>
        <w:jc w:val="both"/>
        <w:rPr/>
      </w:pPr>
      <w:r>
        <w:rPr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4080" w:leader="none"/>
        </w:tabs>
        <w:ind w:firstLine="59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59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4080" w:leader="none"/>
        </w:tabs>
        <w:ind w:firstLine="5920"/>
        <w:jc w:val="center"/>
        <w:rPr>
          <w:sz w:val="16"/>
          <w:szCs w:val="16"/>
        </w:rPr>
      </w:pPr>
      <w:r>
        <w:rPr>
          <w:sz w:val="16"/>
          <w:szCs w:val="16"/>
        </w:rPr>
        <w:t>Адрес проживания</w:t>
      </w:r>
    </w:p>
    <w:p>
      <w:pPr>
        <w:pStyle w:val="Normal"/>
        <w:ind w:firstLine="592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1:00Z</dcterms:created>
  <dc:creator>User</dc:creator>
  <dc:description/>
  <cp:keywords/>
  <dc:language>en-US</dc:language>
  <cp:lastModifiedBy>Мария</cp:lastModifiedBy>
  <cp:lastPrinted>2021-02-10T15:32:00Z</cp:lastPrinted>
  <dcterms:modified xsi:type="dcterms:W3CDTF">2021-02-11T09:12:00Z</dcterms:modified>
  <cp:revision>17</cp:revision>
  <dc:subject/>
  <dc:title/>
</cp:coreProperties>
</file>